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ЦРТ</w:t>
      </w:r>
    </w:p>
    <w:p>
      <w:pPr>
        <w:pStyle w:val="Default"/>
        <w:ind w:firstLine="720"/>
        <w:jc w:val="both"/>
        <w:rPr/>
      </w:pPr>
      <w:r>
        <w:rPr>
          <w:lang w:val="sr-CS"/>
        </w:rPr>
        <w:t>На основу чл</w:t>
      </w:r>
      <w:r>
        <w:rPr/>
        <w:t>ана</w:t>
      </w:r>
      <w:r>
        <w:rPr>
          <w:lang w:val="sr-CS"/>
        </w:rPr>
        <w:t xml:space="preserve"> 8. став 1. тачка 5а) и </w:t>
      </w:r>
      <w:r>
        <w:rPr/>
        <w:t xml:space="preserve">члана </w:t>
      </w:r>
      <w:r>
        <w:rPr>
          <w:lang w:val="sr-CS"/>
        </w:rPr>
        <w:t xml:space="preserve">23. став 1. Закона о електронским комуникацијама („Службени гласник РС“, бр. 44/10, 60/13-УС, 62/14 и 95/18 - др. закон), </w:t>
      </w:r>
      <w:r>
        <w:rPr/>
        <w:t xml:space="preserve">члана 6. став 3. тачка 1) и </w:t>
      </w:r>
      <w:r>
        <w:rPr>
          <w:lang w:val="sr-CS"/>
        </w:rPr>
        <w:t xml:space="preserve">члана 15. став 1. Закона о поштанским услугама („Службени гласник РС“, број 77/19) и члана 12. став 1. тач. 1) и 6) и члана 16. став 1. тач. 4) и 5) Статута Регулаторне агенције за </w:t>
      </w:r>
      <w:r>
        <w:rPr/>
        <w:t xml:space="preserve">електронске комуникације и поштанске услуге („Службени гласник РС“, бр. 125/14 и 30/16), </w:t>
      </w:r>
    </w:p>
    <w:p>
      <w:pPr>
        <w:pStyle w:val="Default"/>
        <w:ind w:firstLine="720"/>
        <w:jc w:val="both"/>
        <w:rPr/>
      </w:pPr>
      <w:r>
        <w:rPr/>
        <w:t>Управни одбор Регулаторне агенције за електронске комуникације и поштанске услуге, на седници од __.__. 2020. године, доноси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АВИЛ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 параметрима квалитета за обављање поштанских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sr-Latn-RS"/>
        </w:rPr>
        <w:t>I</w:t>
      </w:r>
      <w:r>
        <w:rPr>
          <w:b/>
          <w:bCs/>
        </w:rPr>
        <w:t>.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Уводне одредб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лан 1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Овим правилником ближе се уређују параметри квалитета по којима поступају поштански оператори при обављању </w:t>
      </w:r>
      <w:r>
        <w:rPr>
          <w:lang w:val="sr-BA"/>
        </w:rPr>
        <w:t>п</w:t>
      </w:r>
      <w:r>
        <w:rPr/>
        <w:t xml:space="preserve">оштанских услуга.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  <w:lang w:val="sr-BA"/>
        </w:rPr>
      </w:pPr>
      <w:r>
        <w:rPr>
          <w:lang w:val="sr-BA"/>
        </w:rPr>
        <w:t xml:space="preserve">Давалац универзалне поштанске услуге </w:t>
      </w:r>
      <w:r>
        <w:rPr/>
        <w:t xml:space="preserve">је у обавези да поступи у складу са </w:t>
      </w:r>
      <w:r>
        <w:rPr>
          <w:lang w:val="sr-BA"/>
        </w:rPr>
        <w:t>законом којим се уређује област поштанских услуга, те да приликом обављања поштанских услуга</w:t>
      </w:r>
      <w:r>
        <w:rPr/>
        <w:t xml:space="preserve"> у потпуности примени стандард</w:t>
      </w:r>
      <w:r>
        <w:rPr>
          <w:lang w:val="sr-BA"/>
        </w:rPr>
        <w:t xml:space="preserve">е </w:t>
      </w:r>
      <w:r>
        <w:rPr>
          <w:b/>
          <w:bCs/>
        </w:rPr>
        <w:t>SRPS EN 13850: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  <w:lang w:val="sr-BA"/>
        </w:rPr>
        <w:t xml:space="preserve"> и</w:t>
      </w:r>
      <w:r>
        <w:rPr>
          <w:b/>
          <w:bCs/>
          <w:color w:val="000000"/>
        </w:rPr>
        <w:t xml:space="preserve"> SRPS EN 14508:2014</w:t>
      </w:r>
      <w:r>
        <w:rPr>
          <w:b/>
          <w:bCs/>
          <w:color w:val="000000"/>
          <w:lang w:val="sr-BA"/>
        </w:rPr>
        <w:t xml:space="preserve">. </w:t>
      </w:r>
      <w:r>
        <w:rPr/>
        <w:t>који су објављени у „Службеном гласнику РС“, број 31/14.</w:t>
      </w:r>
    </w:p>
    <w:p>
      <w:pPr>
        <w:pStyle w:val="Default"/>
        <w:ind w:firstLine="720"/>
        <w:jc w:val="both"/>
        <w:rPr/>
      </w:pPr>
      <w:r>
        <w:rPr>
          <w:lang w:val="sr-BA"/>
        </w:rPr>
        <w:t>Давалац универзалне поштанске услуге и п</w:t>
      </w:r>
      <w:r>
        <w:rPr>
          <w:color w:val="000000"/>
          <w:lang w:val="sr-BA"/>
        </w:rPr>
        <w:t xml:space="preserve">оштански оператори који пружају остале поштанске услуге у обавези су да поступају у складу са </w:t>
      </w:r>
      <w:r>
        <w:rPr>
          <w:lang w:val="sr-BA"/>
        </w:rPr>
        <w:t>законом којим се уређује област поштанских услуга</w:t>
      </w:r>
      <w:r>
        <w:rPr>
          <w:color w:val="000000"/>
        </w:rPr>
        <w:t xml:space="preserve"> и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sr-BA"/>
        </w:rPr>
        <w:t>да у потпуности примене стандард</w:t>
      </w:r>
      <w:r>
        <w:rPr>
          <w:b/>
          <w:bCs/>
          <w:color w:val="000000"/>
          <w:lang w:val="sr-BA"/>
        </w:rPr>
        <w:t xml:space="preserve"> </w:t>
      </w:r>
      <w:r>
        <w:rPr>
          <w:b/>
          <w:bCs/>
          <w:color w:val="000000"/>
        </w:rPr>
        <w:t xml:space="preserve">SRPS EN </w:t>
      </w:r>
      <w:r>
        <w:rPr>
          <w:b/>
          <w:bCs/>
        </w:rPr>
        <w:t>14012:201</w:t>
      </w:r>
      <w:r>
        <w:rPr>
          <w:b/>
          <w:bCs/>
          <w:lang w:val="sr-BA"/>
        </w:rPr>
        <w:t xml:space="preserve">4, </w:t>
      </w:r>
      <w:r>
        <w:rPr/>
        <w:t xml:space="preserve">који </w:t>
      </w:r>
      <w:r>
        <w:rPr>
          <w:lang w:val="sr-BA"/>
        </w:rPr>
        <w:t>је</w:t>
      </w:r>
      <w:r>
        <w:rPr/>
        <w:t xml:space="preserve"> објављен у „Службеном гласнику РС“, број 31/14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Члан 3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Параметри квалитета, у смислу овог </w:t>
      </w:r>
      <w:r>
        <w:rPr>
          <w:lang w:val="sr-BA"/>
        </w:rPr>
        <w:t>п</w:t>
      </w:r>
      <w:r>
        <w:rPr/>
        <w:t xml:space="preserve">равилника, су: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1) рокови преноса поштанских пошиљака; </w:t>
      </w:r>
    </w:p>
    <w:p>
      <w:pPr>
        <w:pStyle w:val="Default"/>
        <w:ind w:left="720" w:hanging="0"/>
        <w:jc w:val="both"/>
        <w:rPr/>
      </w:pPr>
      <w:r>
        <w:rPr/>
        <w:t>2) ефикасн</w:t>
      </w:r>
      <w:r>
        <w:rPr>
          <w:lang w:val="sr-Latn-RS"/>
        </w:rPr>
        <w:t>o</w:t>
      </w:r>
      <w:r>
        <w:rPr>
          <w:lang w:val="sr-BA"/>
        </w:rPr>
        <w:t xml:space="preserve">ст </w:t>
      </w:r>
      <w:r>
        <w:rPr/>
        <w:t>решавања рекламација;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) параметри дефинисани стандардима из члана 2. овог правилника. 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Рокови за пренос поштанских пошиља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валац универзалне поштанске услуге је у обавези да се придржава рокова преноса нерегистрованих писмоносних пошиљ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писаних српским стандардим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SRPS EN 13850:2014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иоритетне нерегистроване писмоносне пошиљке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SRPS EN 14508:2014 </w:t>
      </w:r>
      <w:r>
        <w:rPr>
          <w:rFonts w:cs="Times New Roman" w:ascii="Times New Roman" w:hAnsi="Times New Roman"/>
          <w:sz w:val="24"/>
          <w:szCs w:val="24"/>
          <w:lang w:val="sr-RS"/>
        </w:rPr>
        <w:t>за неприоритетне нерегистроване писмоносне пошиљ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ови преноса пакета утврђени су чланом 10. и чланом 13. овог правил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jc w:val="center"/>
        <w:rPr>
          <w:b/>
          <w:b/>
          <w:bCs/>
          <w:lang w:val="sr-BA"/>
        </w:rPr>
      </w:pPr>
      <w:r>
        <w:rPr>
          <w:b/>
          <w:bCs/>
        </w:rPr>
        <w:t xml:space="preserve">Члан </w:t>
      </w:r>
      <w:r>
        <w:rPr>
          <w:b/>
          <w:bCs/>
          <w:lang w:val="sr-BA"/>
        </w:rPr>
        <w:t>5</w:t>
      </w:r>
      <w:r>
        <w:rPr>
          <w:b/>
          <w:bCs/>
        </w:rPr>
        <w:t>.</w:t>
      </w:r>
    </w:p>
    <w:p>
      <w:pPr>
        <w:pStyle w:val="Default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мерењу рокова преноса све поштанске пошиљке за које је покушано уручење, сматрају се уручени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рок за уручење поштанских пошиљака из области универзалне поштанске услуге не рачуна се: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н пријема пошиљке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н када давалац универзалне поштанске услуге не обавља доставу поштанских  пошиљака; 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)  нерадни дани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ао и дани државних и верских празн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      4)  време кашњења због више силе.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ind w:firstLine="720"/>
        <w:jc w:val="both"/>
        <w:rPr/>
      </w:pPr>
      <w:r>
        <w:rPr/>
        <w:t xml:space="preserve">У простору даваoцa универзалне поштанске услуге намењеном корисницима услуга мора бити наведен крајњи рок за пријем пошиљака.  </w:t>
      </w:r>
    </w:p>
    <w:p>
      <w:pPr>
        <w:pStyle w:val="Default"/>
        <w:ind w:firstLine="720"/>
        <w:jc w:val="both"/>
        <w:rPr/>
      </w:pPr>
      <w:r>
        <w:rPr/>
        <w:t xml:space="preserve">Нa сваком поштанском сандучићу мора бити наведеn дан и време последњег пражњења сандучића. </w:t>
      </w:r>
    </w:p>
    <w:p>
      <w:pPr>
        <w:pStyle w:val="Default"/>
        <w:ind w:firstLine="720"/>
        <w:jc w:val="both"/>
        <w:rPr/>
      </w:pPr>
      <w:r>
        <w:rPr/>
        <w:t xml:space="preserve">Крајњи рок за пријем пошиљке или време последњег пражњења сандучића дефинише давалац универзалне поштанске услуге зависно од времена последње отпреме. </w:t>
      </w:r>
    </w:p>
    <w:p>
      <w:pPr>
        <w:pStyle w:val="Default"/>
        <w:ind w:firstLine="720"/>
        <w:jc w:val="both"/>
        <w:rPr/>
      </w:pPr>
      <w:r>
        <w:rPr/>
        <w:t>Уколико је пошиљка примљена после рока из става 1. овог члана, даном пријема поштанске пошиљке сматра се први дан када је отпрема организована.</w:t>
      </w:r>
    </w:p>
    <w:p>
      <w:pPr>
        <w:pStyle w:val="Default"/>
        <w:ind w:firstLine="720"/>
        <w:jc w:val="both"/>
        <w:rPr/>
      </w:pPr>
      <w:r>
        <w:rPr/>
        <w:t xml:space="preserve">Уколико је писмоносна пошиљка убачена у поштански сандучић после предвиђеног времена последњег пражњења, даном пријема сматра се први наредни дан када се врши пражњење сандучића. </w:t>
      </w:r>
    </w:p>
    <w:p>
      <w:pPr>
        <w:pStyle w:val="Default"/>
        <w:ind w:firstLine="720"/>
        <w:jc w:val="both"/>
        <w:rPr/>
      </w:pPr>
      <w:r>
        <w:rPr/>
        <w:t xml:space="preserve">Међународно усвојене ознаке J, односно D означавају дан пријема поштанских пошиља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Рокови за пренос поштанских пошиљака у унутрашњем поштанском саобраћај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Члан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Рокови преноса поштанских пошиљака у унутрашњем поштанском саобраћају рачунају се „с краја на крај“, односно од пријема до уручењ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а) Рокови за пренос приоритетн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 xml:space="preserve">нерегистрованих писмоносних пошиља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у унутрашњем поштанском саобраћај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8.</w:t>
      </w:r>
    </w:p>
    <w:p>
      <w:pPr>
        <w:pStyle w:val="Default"/>
        <w:ind w:firstLine="720"/>
        <w:jc w:val="both"/>
        <w:rPr/>
      </w:pPr>
      <w:r>
        <w:rPr/>
        <w:t>У унутрашњем поштанском саобраћају резултати који се морају остварити као минимални квалитет у роковима преноса за приоритетн</w:t>
      </w:r>
      <w:r>
        <w:rPr>
          <w:lang w:val="sr-BA"/>
        </w:rPr>
        <w:t xml:space="preserve">е нерегистроване писмоносне пошиљке </w:t>
      </w:r>
      <w:r>
        <w:rPr/>
        <w:t>су:</w:t>
      </w:r>
    </w:p>
    <w:p>
      <w:pPr>
        <w:pStyle w:val="Default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Д+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јмањ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85%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Д+2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јмањ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9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%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Д+3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јмањ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95%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sr-BA"/>
        </w:rPr>
      </w:pPr>
      <w:r>
        <w:rPr>
          <w:rFonts w:cs="Times New Roman"/>
          <w:color w:val="000000"/>
          <w:sz w:val="23"/>
          <w:szCs w:val="23"/>
          <w:lang w:val="sr-BA"/>
        </w:rPr>
      </w:r>
    </w:p>
    <w:p>
      <w:pPr>
        <w:pStyle w:val="Default"/>
        <w:ind w:firstLine="720"/>
        <w:jc w:val="both"/>
        <w:rPr/>
      </w:pPr>
      <w:r>
        <w:rPr/>
        <w:t>Минимални квалитет са дефинисаним роковима преноса приоритетних</w:t>
      </w:r>
      <w:r>
        <w:rPr>
          <w:lang w:val="sr-BA"/>
        </w:rPr>
        <w:t xml:space="preserve"> нерегистрованих писмоносних пошиљака </w:t>
      </w:r>
      <w:r>
        <w:rPr/>
        <w:t xml:space="preserve">остварује се по динамици датој у Табели 1. </w:t>
      </w:r>
    </w:p>
    <w:p>
      <w:pPr>
        <w:pStyle w:val="Default"/>
        <w:ind w:left="72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Default"/>
        <w:ind w:left="360" w:hanging="0"/>
        <w:jc w:val="center"/>
        <w:rPr>
          <w:i/>
          <w:i/>
          <w:iCs/>
          <w:sz w:val="23"/>
          <w:szCs w:val="23"/>
          <w:lang w:val="sr-BA"/>
        </w:rPr>
      </w:pPr>
      <w:r>
        <w:rPr>
          <w:i/>
          <w:iCs/>
          <w:sz w:val="23"/>
          <w:szCs w:val="23"/>
          <w:lang w:val="sr-BA"/>
        </w:rPr>
        <w:t>Табела 1. Динамика реализације минималног к</w:t>
      </w:r>
      <w:r>
        <w:rPr>
          <w:i/>
          <w:iCs/>
          <w:sz w:val="23"/>
          <w:szCs w:val="23"/>
          <w:lang w:val="sr-Latn-RS"/>
        </w:rPr>
        <w:t xml:space="preserve">валитета </w:t>
      </w:r>
      <w:r>
        <w:rPr>
          <w:i/>
          <w:iCs/>
          <w:sz w:val="23"/>
          <w:szCs w:val="23"/>
          <w:lang w:val="sr-BA"/>
        </w:rPr>
        <w:t xml:space="preserve"> </w:t>
      </w:r>
    </w:p>
    <w:p>
      <w:pPr>
        <w:pStyle w:val="Default"/>
        <w:ind w:left="360" w:hanging="0"/>
        <w:jc w:val="center"/>
        <w:rPr>
          <w:i/>
          <w:i/>
          <w:iCs/>
          <w:sz w:val="23"/>
          <w:szCs w:val="23"/>
          <w:lang w:val="sr-BA"/>
        </w:rPr>
      </w:pPr>
      <w:r>
        <w:rPr>
          <w:i/>
          <w:iCs/>
          <w:sz w:val="23"/>
          <w:szCs w:val="23"/>
          <w:lang w:val="sr-BA"/>
        </w:rPr>
        <w:t>за приоритетне нерегистроване пошиљке у унутрашњем поштанском саобраћају</w:t>
      </w:r>
    </w:p>
    <w:p>
      <w:pPr>
        <w:pStyle w:val="Default"/>
        <w:ind w:left="720" w:hanging="0"/>
        <w:jc w:val="both"/>
        <w:rPr>
          <w:i/>
          <w:i/>
          <w:iCs/>
          <w:sz w:val="23"/>
          <w:szCs w:val="23"/>
          <w:lang w:val="sr-BA"/>
        </w:rPr>
      </w:pPr>
      <w:r>
        <w:rPr>
          <w:i/>
          <w:iCs/>
          <w:sz w:val="23"/>
          <w:szCs w:val="23"/>
          <w:lang w:val="sr-B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002"/>
        <w:gridCol w:w="2186"/>
        <w:gridCol w:w="225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ок прено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. год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  <w:lang w:val="sr-B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sr-BA"/>
              </w:rPr>
              <w:t>2022. год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sr-BA"/>
              </w:rPr>
              <w:t>2023. годин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+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sr-BA"/>
              </w:rPr>
              <w:t>0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%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+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sr-BA"/>
              </w:rPr>
              <w:t>5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%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+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sr-BA"/>
              </w:rPr>
              <w:t>0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%</w:t>
            </w:r>
          </w:p>
        </w:tc>
      </w:tr>
    </w:tbl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jc w:val="both"/>
        <w:rPr>
          <w:lang w:val="sr-BA"/>
        </w:rPr>
      </w:pPr>
      <w:r>
        <w:rPr/>
        <w:t xml:space="preserve">Уколико  </w:t>
      </w:r>
      <w:r>
        <w:rPr>
          <w:lang w:val="sr-BA"/>
        </w:rPr>
        <w:t xml:space="preserve">нерегистроване писмоносне пошиљке </w:t>
      </w:r>
      <w:r>
        <w:rPr/>
        <w:t>нису разврстан</w:t>
      </w:r>
      <w:r>
        <w:rPr>
          <w:lang w:val="sr-BA"/>
        </w:rPr>
        <w:t>е</w:t>
      </w:r>
      <w:r>
        <w:rPr/>
        <w:t xml:space="preserve"> по систему заснованом на брзини преноса, за сврху анализе рокова преноса </w:t>
      </w:r>
      <w:r>
        <w:rPr>
          <w:lang w:val="sr-BA"/>
        </w:rPr>
        <w:t xml:space="preserve">писмоносних пошиљака </w:t>
      </w:r>
      <w:r>
        <w:rPr/>
        <w:t>подразумева се да су приоритетн</w:t>
      </w:r>
      <w:r>
        <w:rPr>
          <w:lang w:val="sr-BA"/>
        </w:rPr>
        <w:t>е нерегистроване писмоносне пошиљке</w:t>
      </w:r>
      <w:r>
        <w:rPr/>
        <w:t>,</w:t>
      </w:r>
      <w:r>
        <w:rPr>
          <w:lang w:val="sr-BA"/>
        </w:rPr>
        <w:t xml:space="preserve"> све затворене нерегистроване писмоносне пошиљке. </w:t>
      </w:r>
    </w:p>
    <w:p>
      <w:pPr>
        <w:pStyle w:val="Default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Default"/>
        <w:ind w:firstLine="720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б) Рокови за пренос </w:t>
      </w:r>
      <w:r>
        <w:rPr>
          <w:b/>
          <w:bCs/>
          <w:lang w:val="sr-BA"/>
        </w:rPr>
        <w:t>не</w:t>
      </w:r>
      <w:r>
        <w:rPr>
          <w:b/>
          <w:bCs/>
        </w:rPr>
        <w:t>приоритетних</w:t>
      </w:r>
      <w:r>
        <w:rPr>
          <w:b/>
          <w:bCs/>
          <w:lang w:val="sr-BA"/>
        </w:rPr>
        <w:t xml:space="preserve"> нерегистрованих писмоносних пошиљака </w:t>
      </w:r>
      <w:r>
        <w:rPr>
          <w:b/>
          <w:bCs/>
        </w:rPr>
        <w:t xml:space="preserve">у унутрашњем поштанском саобраћају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Члан </w:t>
      </w:r>
      <w:r>
        <w:rPr>
          <w:b/>
          <w:bCs/>
          <w:lang w:val="sr-BA"/>
        </w:rPr>
        <w:t>9</w:t>
      </w:r>
      <w:r>
        <w:rPr>
          <w:b/>
          <w:bCs/>
        </w:rPr>
        <w:t>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андарди квалитета уручења неприоритетних нерегистрованих писмоносних пошиљака у унутрашњем саобраћају, које давалац универзалне поштанске услуге треба да испуни, су следећи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Д+2  најмање 80%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Д+3  најмање 85%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Д+5  најмање 90%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окови за пренос неприоритетних нерегистрованих писмоносних пошиљака у унутрашњем саобраћају које шаљу правна лица могу бити другачији, уколико је то дефинисано посебним уговор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в) Рокови за уручење пакета у унутрашњем поштанском саобраћај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окови за уручење пакета из области универзалне поштанске услуге у унутрашњем поштанском саобраћају, које давалац универзалне поштанске услуге треба да испуни, су следећ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Д+2 најмање 80%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Д+3 најмање 90%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Д+5 најмање 95%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г) Рокови за исплату поштанских упутница у унутрашњем поштанском саобраћај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јмањ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90%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штанских упутниц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треба да буде уручено у ро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Д+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У мерењу рокова за пренос с</w:t>
      </w:r>
      <w:r>
        <w:rPr>
          <w:rFonts w:cs="Times New Roman" w:ascii="Times New Roman" w:hAnsi="Times New Roman"/>
          <w:sz w:val="24"/>
          <w:szCs w:val="24"/>
        </w:rPr>
        <w:t xml:space="preserve">в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штанске </w:t>
      </w:r>
      <w:r>
        <w:rPr>
          <w:rFonts w:cs="Times New Roman" w:ascii="Times New Roman" w:hAnsi="Times New Roman"/>
          <w:sz w:val="24"/>
          <w:szCs w:val="24"/>
        </w:rPr>
        <w:t>упутнице за које је покушано уручење</w:t>
      </w:r>
      <w:r>
        <w:rPr>
          <w:rFonts w:cs="Times New Roman" w:ascii="Times New Roman" w:hAnsi="Times New Roman"/>
          <w:sz w:val="24"/>
          <w:szCs w:val="24"/>
          <w:lang w:val="sr-RS"/>
        </w:rPr>
        <w:t>, сматрају се уруче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Рокови за пренос поштанских пошиљака у међународном поштанском саобраћај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а) Рокови за уручењ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иоритетне нерегистроване писмоносне пошиљке у међународном поштанском саобраћају у долаз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међународном поштанском саобраћају приоритетним нерегистовним писмоносним пошиљкама сматрају се све нерегистроване писмоносне пошиљке које носе ознак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riоrity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riorité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све нерегистроване писмоносне пошиљке за које је плаћен авионски пренос.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BA"/>
        </w:rPr>
        <w:t xml:space="preserve">За приоритетне нерегистроване писмоносне пошиљке у међународном поштанском саобраћају под роковима за уручење подразумевају се рокови од изменичне поште до уручења примаоцу.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BA"/>
        </w:rPr>
        <w:t>Рокови за уручење</w:t>
      </w:r>
      <w:r>
        <w:rPr>
          <w:color w:val="000000"/>
        </w:rPr>
        <w:t xml:space="preserve"> приоритетн</w:t>
      </w:r>
      <w:r>
        <w:rPr>
          <w:color w:val="000000"/>
          <w:lang w:val="sr-BA"/>
        </w:rPr>
        <w:t>е нерегистроване писмоносне пошиљке у међународном поштанском саобраћају, у долазу, које давалац универзалне поштанске услуге  треба да испуни од тренутка приспећа пошиљке у изменичну пошту до уручења, су следећи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+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м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5%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+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м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%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+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м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95%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) Рокови за уручење пакета у међународном поштанском саобраћају из области универзалне поштанске услуге у долаз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 роковима за уручење пакета у међународном поштанском саобраћају из области универзалне поштанске услуге у долазу подразумевају се рокови од завршетка царинских процедура  до уручења примаоц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ови за уручење пакета у међународном поштанском саобраћају из области универзалне поштанске услуге у долазу, које давалац универзалне поштанске услуге  треба да оствари, су следећи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+2 најмање 80%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+3 најмање 90%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+5 најмање 95%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) Рокови за пренос „с краја на крај“ за приоритетне нерегистроване писмоносне пошиљке  у међународном поштанском саобраћају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BA"/>
        </w:rPr>
        <w:t>14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европске земље од пријема до уручења „с краја на крај“ за приоритетне нерегистроване писмоносне пошиљке примењују се следећи роков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+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м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5%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+5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м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97%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остале земље света међународни квалитет се мери у оквиру међународно признатих независних система мерења организованих од стране Светског поштанског савеза и Међународне поштанске корпорације. У складу са међународно признатим независним системом мерења давалац универзалне поштанске услуге је у обавези да се придржава стандар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приоритетн</w:t>
      </w:r>
      <w:r>
        <w:rPr>
          <w:rFonts w:cs="Times New Roman" w:ascii="Times New Roman" w:hAnsi="Times New Roman"/>
          <w:sz w:val="24"/>
          <w:szCs w:val="24"/>
          <w:lang w:val="sr-BA"/>
        </w:rPr>
        <w:t>е нерегистроване писмоносне пошиљ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J+5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м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5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R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sr-R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RS"/>
        </w:rPr>
        <w:t>Продужавање рокова преноса за подручја изузета од петодневне доста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За поштанске пошиљке адресоване за примаоце на </w:t>
      </w:r>
      <w:r>
        <w:rPr>
          <w:rFonts w:eastAsia="Times New Roman" w:cs="Times New Roman" w:ascii="Times New Roman" w:hAnsi="Times New Roman"/>
          <w:sz w:val="24"/>
          <w:szCs w:val="24"/>
          <w:lang w:val="sr-BA" w:eastAsia="sr-RS"/>
        </w:rPr>
        <w:t>подручјима изузетим од петодневне доставе, сви наведени рокови преноса регулисани одредбама чл. 8-14. овог правилника п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родужавају се за један 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BA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eastAsia="sr-RS"/>
        </w:rPr>
        <w:t>У случају више силе или ванредне ситуације, Регулаторна агенција за електронске комуникације и поштанске услуге (у даљем тексту: Агенција) може, на основу образложеног захтева даваоца универзалне поштанске услуге, одредити и друга одступања од рокова из чл. 8-14.   овог правил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BA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eastAsia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Решавање реклам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штански оператор је дужан да предузме све организационе, техничко-технолошке и кадровске мере у циљу обезбеђења неповредивости тајности садржине поштанских пошиљака, као и све радње које ће обезбедити да се поштанске пошиљке на сигуран, безбедан и ефикасан начин пренесу од пошиљаоца до примао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чело неповредивости тајности садржине поштанских пошиљака, писама и других средстава општења може се нарушити само на основу одлуке суда, из разлога и на начин прописан законом који уређује поштанске услуг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штански оператор је дужан да корисницима омогући доступан и једноставан поступак за подношење рекламациј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штански оператор у поступку решавања рекламација у области поштанских услуга у потпуности примењује српски стандар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SRPS EN 14012:201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спитивање о достигнутом нивоу квалитета универзалне поштанске услуге и извештавање Аген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Члан 18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BA"/>
        </w:rPr>
        <w:t xml:space="preserve">Давалац универзалне поштанске услуг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је у обавези да редовно сачињава и објављује извештаје о стању квалитета универзалне поштанске услуг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одишњи извештај о стању квалитета универзалне поштанске услуге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 (у даљем тексту: Годишњи извештај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за претходну годину, </w:t>
      </w:r>
      <w:r>
        <w:rPr>
          <w:rFonts w:cs="Times New Roman" w:ascii="Times New Roman" w:hAnsi="Times New Roman"/>
          <w:color w:val="000000"/>
          <w:sz w:val="23"/>
          <w:szCs w:val="23"/>
          <w:lang w:val="sr-BA"/>
        </w:rPr>
        <w:t xml:space="preserve">давалац универзалне поштанске услуге </w:t>
      </w:r>
      <w:r>
        <w:rPr>
          <w:rFonts w:cs="Times New Roman" w:ascii="Times New Roman" w:hAnsi="Times New Roman"/>
          <w:color w:val="000000"/>
          <w:sz w:val="23"/>
          <w:szCs w:val="23"/>
        </w:rPr>
        <w:t>је у обавези да достави Агенцији и објави на сво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јој интернет страниц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најкасније до 1. априла текуће годин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шњи извештај који се објављује и доставља Агенцији треба да буде сачињен у складу са усвојеним стандарди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наведеним у члану 2. овог правил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Активности Агенције у вези са квалитетом обављања универзалне поштанске услуге од стране даваоца универзалне поштанске услуг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зултате добијене мерењем квалитета обављања универзалне поштанске услуге од стране даваоца универзалне поштанске услуге  анализира Агенциј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генција може да затражи додатне податке у вези са достављеним Годишњим извештајем, као и да ангажује независног ревизора за проверу достављених подата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BA"/>
        </w:rPr>
        <w:t>2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генција спроводи независно мерење рокова преноса писмоносних пошиљака, ангажовањем независне организације у складу са одредбама овог правилника и важећим стандарди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валац универзалне поштанске услуге, је у обавези да, на захтев Агенције достави у захтеваном року карактеристике токова нерегистрованих писмоносних пошиља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тев из става 2. овог члана подразумева географску стратификацију, приказ реалних токова писмоносних пошиљака, начине плаћања поштарине изражене у процентима, као и друге податке дефинисане стандардима, а који су потребни Агенцији у циљу усклађивања узорка са реалним стањем поштанских токова, начинима плаћања и другим карактеристикама токова нерегистованих писмоносних пошиљака</w:t>
      </w:r>
      <w:r>
        <w:rPr>
          <w:rFonts w:eastAsia="Lucida Sans Unicode"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е добијене независним мерењем Агенција објављује на својој интернет страниц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елазне и завршн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зависно мерење рокова преноса нерегистрованих писмоносних пошиљака  регулисано одредбом члана 20. став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овог правилника, примењује се почев од 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нуа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1. годин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>Даном ступања на снагу овог правилника престаје да важи Правилник о параметрима квалитета за обављање поштанских услуга и минималном квалитету у обављању универзалне поштанске услуг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„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бр. 146/14 и 98/17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вај правилник ступа на снагу осмог дана од дана објављивања у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ом гласнику Републике Срб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Београду, 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0. године </w:t>
      </w:r>
    </w:p>
    <w:p>
      <w:pPr>
        <w:pStyle w:val="Default"/>
        <w:rPr>
          <w:color w:val="FF0000"/>
        </w:rPr>
      </w:pPr>
      <w:r>
        <w:rPr>
          <w:color w:val="000000"/>
        </w:rPr>
        <w:t>Број.1-04</w:t>
      </w:r>
      <w:r>
        <w:rPr>
          <w:color w:val="FF0000"/>
        </w:rPr>
        <w:t>-</w:t>
      </w:r>
      <w:r>
        <w:rPr>
          <w:color w:val="FF0000"/>
          <w:lang w:val="sr-BA"/>
        </w:rPr>
        <w:t>_______</w:t>
      </w:r>
    </w:p>
    <w:p>
      <w:pPr>
        <w:pStyle w:val="Normal"/>
        <w:autoSpaceDE w:val="false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Председник </w:t>
      </w:r>
    </w:p>
    <w:p>
      <w:pPr>
        <w:pStyle w:val="Normal"/>
        <w:autoSpaceDE w:val="false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Управног одбора </w:t>
      </w:r>
    </w:p>
    <w:p>
      <w:pPr>
        <w:pStyle w:val="Default"/>
        <w:ind w:left="2880"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ind w:left="5040" w:hanging="0"/>
        <w:jc w:val="center"/>
        <w:rPr>
          <w:b/>
          <w:b/>
          <w:bCs/>
          <w:i/>
          <w:i/>
          <w:iCs/>
          <w:lang w:val="sr-BA"/>
        </w:rPr>
      </w:pPr>
      <w:r>
        <w:rPr>
          <w:b/>
          <w:bCs/>
          <w:i/>
          <w:iCs/>
          <w:lang w:val="sr-BA"/>
        </w:rPr>
        <w:t>Драган Ковачевић</w:t>
      </w:r>
    </w:p>
    <w:p>
      <w:pPr>
        <w:pStyle w:val="Default"/>
        <w:ind w:left="5040" w:hanging="0"/>
        <w:jc w:val="center"/>
        <w:rPr>
          <w:b/>
          <w:b/>
          <w:bCs/>
          <w:i/>
          <w:i/>
          <w:iCs/>
          <w:lang w:val="sr-BA"/>
        </w:rPr>
      </w:pPr>
      <w:r>
        <w:rPr>
          <w:b/>
          <w:bCs/>
          <w:i/>
          <w:iCs/>
          <w:lang w:val="sr-BA"/>
        </w:rPr>
      </w:r>
    </w:p>
    <w:p>
      <w:pPr>
        <w:pStyle w:val="Default"/>
        <w:ind w:left="5040" w:hanging="0"/>
        <w:jc w:val="center"/>
        <w:rPr>
          <w:b/>
          <w:b/>
          <w:bCs/>
          <w:i/>
          <w:i/>
          <w:iCs/>
          <w:lang w:val="sr-BA"/>
        </w:rPr>
      </w:pPr>
      <w:r>
        <w:rPr>
          <w:b/>
          <w:bCs/>
          <w:i/>
          <w:iCs/>
          <w:lang w:val="sr-BA"/>
        </w:rPr>
      </w:r>
    </w:p>
    <w:p>
      <w:pPr>
        <w:pStyle w:val="Default"/>
        <w:ind w:left="5040" w:hanging="0"/>
        <w:jc w:val="center"/>
        <w:rPr>
          <w:b/>
          <w:b/>
          <w:bCs/>
          <w:i/>
          <w:i/>
          <w:iCs/>
          <w:lang w:val="sr-BA"/>
        </w:rPr>
      </w:pPr>
      <w:r>
        <w:rPr>
          <w:b/>
          <w:bCs/>
          <w:i/>
          <w:iCs/>
          <w:lang w:val="sr-BA"/>
        </w:rPr>
      </w:r>
    </w:p>
    <w:p>
      <w:pPr>
        <w:pStyle w:val="Default"/>
        <w:ind w:left="5040" w:hanging="0"/>
        <w:jc w:val="center"/>
        <w:rPr>
          <w:b/>
          <w:b/>
          <w:bCs/>
          <w:i/>
          <w:i/>
          <w:iCs/>
          <w:lang w:val="sr-BA"/>
        </w:rPr>
      </w:pPr>
      <w:r>
        <w:rPr>
          <w:b/>
          <w:bCs/>
          <w:i/>
          <w:iCs/>
          <w:lang w:val="sr-BA"/>
        </w:rPr>
      </w:r>
    </w:p>
    <w:p>
      <w:pPr>
        <w:pStyle w:val="Default"/>
        <w:ind w:left="5040" w:hanging="0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б р а з л о ж е њ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 Правни о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и основ за доношење Правилникa </w:t>
      </w:r>
      <w:bookmarkStart w:id="0" w:name="_Hlk34909300"/>
      <w:r>
        <w:rPr>
          <w:rFonts w:cs="Times New Roman" w:ascii="Times New Roman" w:hAnsi="Times New Roman"/>
          <w:sz w:val="24"/>
          <w:szCs w:val="24"/>
          <w:lang w:val="sr-CS"/>
        </w:rPr>
        <w:t xml:space="preserve">о параметрима квалитета за обављање поштанских услуга 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Правилник) садржан је у одредбама </w:t>
      </w:r>
      <w:r>
        <w:rPr>
          <w:rFonts w:cs="Times New Roman" w:ascii="Times New Roman" w:hAnsi="Times New Roman"/>
        </w:rPr>
        <w:t>чл. 8. став 1. тачка 5а) и 23. став 1. Закона о електронским комуникацијама („Службени гласник РС“, бр. 44/10, 60/13-УС, 62/14 и 95/18 - др. закон, у даљем тексту: ЗЕК), као и одредб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л. 6. став 3. тачка 1),  и 15. став 1. Закона о поштанским услугама („Службени гласник РС“, број 77/19, у даљем тексту: Закон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дбом члана 15. став 1. Закона регулисано је да Регулаторна агенција за електронске комуникације и поштанске услуге, (у даљем тексту: Агенција) ближе одређује параметре квалитета по којима су поштански оператори дужни да поступају при обављању поштанск</w:t>
      </w:r>
      <w:r>
        <w:rPr>
          <w:rFonts w:cs="Times New Roman" w:ascii="Times New Roman" w:hAnsi="Times New Roman"/>
          <w:sz w:val="24"/>
          <w:szCs w:val="24"/>
          <w:lang w:val="sr-BA"/>
        </w:rPr>
        <w:t>их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I. Разлози за доношењ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оношењем Закона прописана је обавеза Агенције да у року од годину дана, од дана његовог ступања на снагу, донесе подзаконска акта на основу законских овлашћења, а тиме и подзаконски акт којим се утврђују параметри квалитета у складу са којима су поштански оператори дужни да поступају, што је учињено доношењем овог правил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бјашњење појединих решењ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лави I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вог правилника, а имајући у виду одредбе чл</w:t>
      </w:r>
      <w:r>
        <w:rPr>
          <w:rFonts w:cs="Times New Roman" w:ascii="Times New Roman" w:hAnsi="Times New Roman"/>
          <w:sz w:val="24"/>
          <w:szCs w:val="24"/>
          <w:lang w:val="sr-BA"/>
        </w:rPr>
        <w:t>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тав 1.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BA"/>
        </w:rPr>
        <w:t>члана 54.</w:t>
      </w:r>
      <w:r>
        <w:rPr>
          <w:rFonts w:cs="Times New Roman" w:ascii="Times New Roman" w:hAnsi="Times New Roman"/>
          <w:sz w:val="24"/>
          <w:szCs w:val="24"/>
        </w:rPr>
        <w:t xml:space="preserve"> Закона, ближе с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ређени рокови за пренос поштанских пошиљака у унутрашњем и међународном поштанском саобраћају. Уз поштовање постојећ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ндарда за мерење рокова преноса нерегистрованих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писмоносних пошиљака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  <w:t xml:space="preserve">SRPS EN 13850:2014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за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приоритетне нерегистроване писмоносне пошиљке и 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 xml:space="preserve">SRPS EN 14508:2014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за неприоритетне нерегистоване писмоносне пошиљке.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За међународни поштански саобраћај циљ којем се тежи је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араметри квалитета преноса пошиљака, уређени Директивом 97/67/ЕС (2002/39/ЕС и 2008/6/ЕС) за земље Европске уније. С друге стране Светски поштански савез је у резолуцији С40/2012 (Доха) дефинисао квалитет услуге на глобалном нивоу и одредио стандард за уручење међународних нерегистрованих писмоносних пошиљака. </w:t>
      </w:r>
      <w:r>
        <w:rPr>
          <w:rFonts w:cs="Times New Roman" w:ascii="Times New Roman" w:hAnsi="Times New Roman"/>
          <w:sz w:val="24"/>
          <w:szCs w:val="24"/>
        </w:rPr>
        <w:t xml:space="preserve">Kao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лакшавајућа околност у правилник је унето да се за примаоц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sr-BA" w:eastAsia="sr-RS"/>
        </w:rPr>
        <w:t>подручјима изузетим од петодневне доставе сви наведени рокови преноса дефинисани члановима 8 - 14. п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родужавају за један дан. Као и могућност да давалац универзалне поштанске услуге  због </w:t>
      </w:r>
      <w:r>
        <w:rPr>
          <w:rFonts w:eastAsia="Times New Roman" w:cs="Times New Roman" w:ascii="Times New Roman" w:hAnsi="Times New Roman"/>
          <w:sz w:val="24"/>
          <w:szCs w:val="24"/>
          <w:lang w:val="sr-BA" w:eastAsia="sr-RS"/>
        </w:rPr>
        <w:t xml:space="preserve">ванредних околности уз образложен захтев затражи од Агенције и друга одступања од рокова што ће Агенција размотрити и евентуално одобрити. Оваква одредба је садржана у регулативи извесног броја европских земаља као пример добре праксе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љ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глави II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вог правилника уређ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BA"/>
        </w:rPr>
        <w:t>решавање рекламација у области</w:t>
      </w:r>
      <w:r>
        <w:rPr>
          <w:rFonts w:cs="Times New Roman" w:ascii="Times New Roman" w:hAnsi="Times New Roman"/>
          <w:sz w:val="24"/>
          <w:szCs w:val="24"/>
        </w:rPr>
        <w:t xml:space="preserve"> поштанских услуга, а имајући у виду одредбе Закона</w:t>
      </w:r>
      <w:r>
        <w:rPr>
          <w:rFonts w:cs="Times New Roman" w:ascii="Times New Roman" w:hAnsi="Times New Roman"/>
          <w:sz w:val="24"/>
          <w:szCs w:val="24"/>
          <w:lang w:val="sr-BA"/>
        </w:rPr>
        <w:t>, чланови 77-7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з пуну примену српског стандар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SRPS EN 14012:2014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глави IV. овог правилника ближе је разрађено Испитивање о достигнутом нивоу квалитета универзалне поштанске услуге и извештавање Агенциј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глави V. правилника ближе се одређују права и обавез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генције и даваоца универзалне поштанске услуге у вези са испитивањем о достигнутом нивоу квалитета универзалне поштанске усл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Предлог даљих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rFonts w:eastAsia="Times New Roman"/>
          <w:bCs/>
          <w:lang w:val="en-US"/>
        </w:rPr>
        <w:t xml:space="preserve"> </w:t>
      </w:r>
      <w:r>
        <w:rPr>
          <w:color w:val="000000"/>
        </w:rPr>
        <w:t xml:space="preserve">Предлаже се да Управни одбор Агенције размотри и усвоји Нацрт правилника, као и да исти, након тога, у складу сa одредбама чл. 34. до 36. ЗЕК-а упути на јавне консултације у трајању од десет радних дан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Након спроведених јавних консултација, извршиће се обрада и анализа приспелих примедаба, предлога и сугестија и Управном одбору Агенције ће се доставити одговарајући Предлог правил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усвај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а </w:t>
      </w:r>
      <w:r>
        <w:rPr>
          <w:rFonts w:cs="Times New Roman" w:ascii="Times New Roman" w:hAnsi="Times New Roman"/>
          <w:sz w:val="24"/>
          <w:szCs w:val="24"/>
        </w:rPr>
        <w:t>Правилника овај општи акт се, сагласно члану 23. став 2. З</w:t>
      </w:r>
      <w:r>
        <w:rPr>
          <w:rFonts w:cs="Times New Roman" w:ascii="Times New Roman" w:hAnsi="Times New Roman"/>
          <w:sz w:val="24"/>
          <w:szCs w:val="24"/>
          <w:lang w:val="sr-RS"/>
        </w:rPr>
        <w:t>ЕК-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ану 5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она о државној управи („Службени гласник РС“, бр. 79/05, 101/07, 95/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9/14</w:t>
      </w:r>
      <w:r>
        <w:rPr>
          <w:rFonts w:cs="Times New Roman" w:ascii="Times New Roman" w:hAnsi="Times New Roman"/>
          <w:sz w:val="24"/>
          <w:szCs w:val="24"/>
          <w:lang w:val="sr-RS"/>
        </w:rPr>
        <w:t>, 30/18 - др.закон и 47/18</w:t>
      </w:r>
      <w:r>
        <w:rPr>
          <w:rFonts w:cs="Times New Roman" w:ascii="Times New Roman" w:hAnsi="Times New Roman"/>
          <w:sz w:val="24"/>
          <w:szCs w:val="24"/>
        </w:rPr>
        <w:t>), упућује ресорном министарству, на даљу надлежнос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 прибављања мишљења о његовој уставности и законитости. По добијеном мишљењу ресорног министарства, предметни правилник се објављује у „Службеном гласнику Републике Србије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. Средства за спровођење Правилник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провођење </w:t>
      </w:r>
      <w:r>
        <w:rPr>
          <w:rFonts w:cs="Times New Roman" w:ascii="Times New Roman" w:hAnsi="Times New Roman"/>
          <w:sz w:val="24"/>
          <w:szCs w:val="24"/>
          <w:lang w:val="sr-RS"/>
        </w:rPr>
        <w:t>овог п</w:t>
      </w:r>
      <w:r>
        <w:rPr>
          <w:rFonts w:cs="Times New Roman" w:ascii="Times New Roman" w:hAnsi="Times New Roman"/>
          <w:sz w:val="24"/>
          <w:szCs w:val="24"/>
        </w:rPr>
        <w:t>равилник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обезбед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б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финансијск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м пл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генц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за независно мерење </w:t>
      </w:r>
      <w:r>
        <w:rPr>
          <w:rFonts w:cs="Times New Roman" w:ascii="Times New Roman" w:hAnsi="Times New Roman"/>
          <w:sz w:val="24"/>
          <w:szCs w:val="24"/>
          <w:lang w:val="sr-RS"/>
        </w:rPr>
        <w:t>рокова преноса писмоносних пошиљака, које би се реализовало ангажовањем независне организације, у складу са овим правилником и важећим стандард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lan">
    <w:name w:val="Clan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1:00Z</dcterms:created>
  <dc:creator>Goran Paunovic</dc:creator>
  <dc:description/>
  <cp:keywords/>
  <dc:language>en-US</dc:language>
  <cp:lastModifiedBy>Dragan Pejovic</cp:lastModifiedBy>
  <dcterms:modified xsi:type="dcterms:W3CDTF">2020-05-22T12:41:00Z</dcterms:modified>
  <cp:revision>2</cp:revision>
  <dc:subject/>
  <dc:title/>
</cp:coreProperties>
</file>